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  29 мая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6 мая 2020 года по 28 мая 2020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1 июня 2020 года в 15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2: Земельный участок площадью 0,1200 га,  кадастровый номер 29:22:081604:560,  адрес (местонахождение) объекта: Архангельская область, г. Архангельск, Исакогорский территориальный округ, ул. Дорож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55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 задатка на участие в аукционе: 11 000,00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3: Земельный участок площадью 0,1200 га,  кадастровый номер 29:22:081604:561,  адрес (местонахождение) объекта: Архангельская область, г. Архангельск, Исакогорский территориальный округ, ул. Дорож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55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 задатка на участие в аукционе: 11 000,00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4: Земельный участок площадью 0,1200 га,  кадастровый номер 29:22:081604:562,  адрес (местонахождение) объекта: Архангельская область, г. Архангельск, Исакогорский территориальный округ, ул. Дорож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55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 задатка на участие в аукционе: 11 000,00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6: Земельный участок площадью 0,1200 га,  кадастровый номер 29:22:081604:568,  адрес (местонахождение) объекта: Архангельская область, г. Архангельск, Исакогорский территориальный округ, ул. Дорож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55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 задатка на участие в аукционе: 11 000,00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7: Земельный участок площадью 0,1200 га,  кадастровый номер 29:22:081604:569,  адрес (местонахождение) объекта: Архангельская область, г. Архангельск, Исакогорский территориальный округ, ул. Дорож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55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 задатка на участие в аукционе: 11 000,00 руб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8.05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Варлачев Денис Валерьевич – 14.05.2020 в 15 час. 34 мин. № 2/13.05.2020/14.05.2020 (лот № 2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арлачев Денис Валерьевич – 14.05.2020 в 15 час. 35 мин. № 3/13.05.2020/14.05.2020 (лот № 3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арлачев Денис Валерьевич – 14.05.2020 в 15 час. 36 мин. № 4/13.05.2020/14.05.2020   (лот №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арлачев Денис Валерьевич – 14.05.2020 в 15 час. 38 мин. № 6/13.05.2020/14.05.2020   (лот № 6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арлачев Денис Валерьевич – 14.05.2020 в 15 час. 39 мин. № 7/13.05.2020/14.05.2020   (лот № 7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2.</w:t>
      </w:r>
    </w:p>
    <w:p>
      <w:pPr>
        <w:pStyle w:val="TextBody"/>
        <w:ind w:firstLine="567"/>
        <w:rPr>
          <w:iCs/>
          <w:sz w:val="24"/>
        </w:rPr>
      </w:pPr>
      <w:r>
        <w:rPr>
          <w:iCs/>
          <w:sz w:val="24"/>
        </w:rPr>
        <w:t>4.1. Варлачев Денис Валерьевич – 14.05.2020 в 15 час. 38 мин. № 6/13.05.2020/14.05.2020   (лот № 6) - заявка отозвана 28.05.2020 в 09 час. 20 мин.</w:t>
      </w:r>
    </w:p>
    <w:p>
      <w:pPr>
        <w:pStyle w:val="TextBody"/>
        <w:ind w:firstLine="567"/>
        <w:rPr>
          <w:iCs/>
          <w:sz w:val="24"/>
        </w:rPr>
      </w:pPr>
      <w:r>
        <w:rPr>
          <w:iCs/>
          <w:sz w:val="24"/>
        </w:rPr>
        <w:t>4.2. Варлачев Денис Валерьевич – 14.05.2020 в 15 час. 39 мин. № 7/13.05.2020/14.05.2020   (лот № 7) - заявка отозвана 28.05.2020 в 09 час. 25 ми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1 июня 2020 года в 15 часов 00 минут следующего заявителя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Варлачев Денис Валерьевич (г. Архангельск, ул. Выучейского, д. 14, кв. 91) </w:t>
      </w:r>
      <w:r>
        <w:rPr>
          <w:sz w:val="24"/>
        </w:rPr>
        <w:t>(по лотам № 2, № 3, № 4)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ы № 2, № 3, № 4, № 6, № 7 подано по одной заявк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1. Признать аукцион по лотам № 2, № 3, № 4, № 6, № 7 несостоявшимс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2 – Варлачевым Денисом Валерьевичем, по начальной цене предмета аукциона в размере: 55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3 – Варлачевым Денисом Валерьевичем, по начальной цене предмета аукциона в размере: 55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4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4 – Варлачевым Денисом Валерьевичем, по начальной цене предмета аукциона в размере: 55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2.05.2020 № 19-37/6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20-05-29T08:14:00Z</dcterms:modified>
  <cp:revision>19</cp:revision>
  <dc:subject/>
  <dc:title>П Р О Т О К О Л  N 18</dc:title>
</cp:coreProperties>
</file>